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26670</wp:posOffset>
                </wp:positionV>
                <wp:extent cx="61334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以下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P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まで 書類提出期限：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午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5.2pt;mso-wrap-distance-left:9.05pt;mso-wrap-distance-right:9.05pt;mso-wrap-distance-top:0pt;mso-wrap-distance-bottom:0pt;margin-top:2.1pt;mso-position-vertical-relative:text;margin-left: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以下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P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まで 書類提出期限：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午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lang w:eastAsia="zh-CN"/>
        </w:rPr>
        <w:t>千葉市国際交流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廣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hirota@ccia-chiba.or.jp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eastAsia="zh-CN"/>
        </w:rPr>
        <w:t>F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043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30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1042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>
        <w:rPr/>
        <w:t>．希望する部会について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140"/>
        <w:gridCol w:w="1134"/>
        <w:gridCol w:w="5670"/>
      </w:tblGrid>
      <w:tr>
        <w:trPr>
          <w:trHeight w:val="632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希望する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に○を記入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ください。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会名（分担内容）</w:t>
            </w:r>
          </w:p>
        </w:tc>
      </w:tr>
      <w:tr>
        <w:trPr>
          <w:trHeight w:val="8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展部会（出展団体のレイアウト調整、設営撤去計画など）</w:t>
            </w:r>
          </w:p>
        </w:tc>
      </w:tr>
      <w:tr>
        <w:trPr>
          <w:trHeight w:val="84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ージ部会（司会、ステージ出演時間・順番の調整など）</w:t>
            </w:r>
          </w:p>
        </w:tc>
      </w:tr>
      <w:tr>
        <w:trPr>
          <w:trHeight w:val="84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式典部会（開会式・閉会式のシナリオ作成・司会進行など）</w:t>
            </w:r>
          </w:p>
        </w:tc>
      </w:tr>
      <w:tr>
        <w:trPr>
          <w:trHeight w:val="73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部会（パンフレッ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スター・チラシ作りなど）</w:t>
            </w:r>
          </w:p>
        </w:tc>
      </w:tr>
      <w:tr>
        <w:trPr>
          <w:trHeight w:val="79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部会（各部会の調整や経理に関することなど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２．チャリティー先として希望する団体のみ記入  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6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チャリティー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内容と希望する理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Style22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過去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　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名称：千葉市在住ウクライナ避難民支援 </w:t>
      </w:r>
    </w:p>
    <w:p>
      <w:pPr>
        <w:pStyle w:val="Normal"/>
        <w:spacing w:lineRule="exact" w:line="320"/>
        <w:ind w:left="168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：ロシアからの侵攻に逃れ、日本に避難し千葉市に在住しているウクライナ避難民を</w:t>
      </w:r>
    </w:p>
    <w:p>
      <w:pPr>
        <w:pStyle w:val="Normal"/>
        <w:spacing w:lineRule="exact" w:line="320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するためチャリティーを希望。</w:t>
      </w:r>
    </w:p>
    <w:p>
      <w:pPr>
        <w:pStyle w:val="Normal"/>
        <w:spacing w:lineRule="exact" w:line="320"/>
        <w:ind w:left="168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注意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P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P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記載内容については、コピーして他の団体と共有すること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そのため、お手数ですが、団体名の記入を再度お願いいた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プログラム</w:t>
      </w:r>
      <w:r>
        <w:rPr/>
        <w:t>原稿につい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4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展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出展団体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語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字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4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同様     ※以下未記入でかまいません。</w:t>
            </w:r>
          </w:p>
          <w:p>
            <w:pPr>
              <w:pStyle w:val="Normal"/>
              <w:spacing w:lineRule="atLeast" w:line="0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から変更有の団体・初参加の団体  ※下記に記入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テージ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宣伝文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ステージ団体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語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字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昨年同様     ※以下未記入でかまいません。</w:t>
            </w:r>
          </w:p>
          <w:p>
            <w:pPr>
              <w:pStyle w:val="Normal"/>
              <w:spacing w:lineRule="atLeast" w:line="0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から変更有の団体・初参加の団体  ※下記に記入してください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※出展希望団体のみ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「出展概要計画書」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96"/>
      </w:tblGrid>
      <w:tr>
        <w:trPr>
          <w:trHeight w:val="1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出展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 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机及びパネルについては調査中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・個々の団体の出展場所は、第２回運営協議会において決定し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希望数：椅子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（脚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脚まで</w:t>
            </w:r>
          </w:p>
        </w:tc>
      </w:tr>
      <w:tr>
        <w:trPr>
          <w:trHeight w:val="1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物品販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 xml:space="preserve">販売する物品がある場合のみ記入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するもの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食品販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 xml:space="preserve">販売する食品がある場合のみ記入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食品営業許可のない団体が対象で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  <w:szCs w:val="20"/>
              </w:rPr>
              <w:t>フェスティバル会場でお弁当類の販売や、調理はでき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包装済未開封のお菓子類の販売のみ可とします</w:t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する食品を具体的に記入してください。</w:t>
            </w:r>
          </w:p>
        </w:tc>
      </w:tr>
    </w:tbl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※ステージ希望団体のみ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ステージ概要計画書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137"/>
        <w:gridCol w:w="849"/>
        <w:gridCol w:w="710"/>
        <w:gridCol w:w="1211"/>
        <w:gridCol w:w="490"/>
        <w:gridCol w:w="709"/>
        <w:gridCol w:w="9"/>
        <w:gridCol w:w="558"/>
        <w:gridCol w:w="2268"/>
      </w:tblGrid>
      <w:tr>
        <w:trPr>
          <w:trHeight w:val="177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ステージ内容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を書いてください</w:t>
            </w:r>
          </w:p>
        </w:tc>
      </w:tr>
      <w:tr>
        <w:trPr>
          <w:trHeight w:val="37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演人数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･退場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出演時間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出演が難しい時間帯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ステージ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の間で記入してください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      □あり　（　　 　時　　 　分から 　　　時 　　　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の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更衣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しない          □使用を希望する</w:t>
            </w:r>
          </w:p>
        </w:tc>
      </w:tr>
      <w:tr>
        <w:trPr>
          <w:trHeight w:val="260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eastAsia="zh-CN"/>
              </w:rPr>
              <w:t>ステージ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3035</wp:posOffset>
                      </wp:positionV>
                      <wp:extent cx="5715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演奏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2.05pt;mso-position-vertical-relative:text;margin-left: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演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77165</wp:posOffset>
                      </wp:positionV>
                      <wp:extent cx="48895" cy="20637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3.95pt" to="68.95pt,3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CN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605</wp:posOffset>
                      </wp:positionV>
                      <wp:extent cx="914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55pt;margin-top:1.15pt;width:71.95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4.8pt;margin-top:1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6.05pt;margin-top:1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86690</wp:posOffset>
                      </wp:positionV>
                      <wp:extent cx="125730" cy="14287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4.7pt" to="60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62890</wp:posOffset>
                      </wp:positionV>
                      <wp:extent cx="571500" cy="3448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マイ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0.7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マイ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02590</wp:posOffset>
                      </wp:positionV>
                      <wp:extent cx="793115" cy="288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前（客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2.7pt;mso-wrap-distance-left:9.05pt;mso-wrap-distance-right:9.05pt;mso-wrap-distance-top:0pt;mso-wrap-distance-bottom:0pt;margin-top:31.7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前（客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eastAsia="zh-TW"/>
              </w:rPr>
              <w:t>機器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ステージ用に用意するのは右記のものです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椅子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脚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イク（有線含む）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まで</w:t>
            </w:r>
          </w:p>
        </w:tc>
      </w:tr>
      <w:tr>
        <w:trPr>
          <w:trHeight w:val="4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イクスタンド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まで</w:t>
            </w:r>
          </w:p>
        </w:tc>
      </w:tr>
      <w:tr>
        <w:trPr>
          <w:trHeight w:val="4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94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注：市役所のステージ用スピーカーに繋がるマイクは３本まで</w:t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後の２本は、事務局で所有するポータブルアンプに繋ぐマイク</w:t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レーヤー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ない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かに○</w:t>
            </w:r>
          </w:p>
        </w:tc>
      </w:tr>
      <w:tr>
        <w:trPr>
          <w:trHeight w:val="25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持込機材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電源が必要な楽器等を使う場合は必ず記入してください。</w:t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例：電子ピアノ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１台</w:t>
            </w:r>
          </w:p>
        </w:tc>
        <w:tc>
          <w:tcPr>
            <w:tcW w:w="17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電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セント</w:t>
            </w:r>
          </w:p>
        </w:tc>
      </w:tr>
      <w:tr>
        <w:trPr>
          <w:trHeight w:val="3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9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会場の関係上、必ず使用可能とは限りません。</w:t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団体紹介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曲目紹介等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  <w:t>ステージで司会が読み上げる原稿になります。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bCs/>
                <w:color w:val="FF0000"/>
                <w:sz w:val="20"/>
                <w:szCs w:val="20"/>
              </w:rPr>
              <w:t>ご自分たちの団体で直接説明する内容は、記入しないでください。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2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ind w:right="84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4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39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7:00Z</dcterms:created>
  <dc:creator>廣田　将克</dc:creator>
  <dc:description/>
  <cp:keywords/>
  <dc:language>en-US</dc:language>
  <cp:lastModifiedBy>13廣田</cp:lastModifiedBy>
  <cp:lastPrinted>2024-08-23T12:00:00Z</cp:lastPrinted>
  <dcterms:modified xsi:type="dcterms:W3CDTF">2024-08-23T03:00:00Z</dcterms:modified>
  <cp:revision>105</cp:revision>
  <dc:subject/>
  <dc:title>ふれフェス2023_申込書兼提出資料</dc:title>
</cp:coreProperties>
</file>